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2"/>
        <w:gridCol w:w="2793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Applicatio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Non-Trade Supplier Accreditation Application For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st</w:t>
            </w:r>
            <w:r>
              <w:rPr>
                <w:rFonts w:cs="Arial" w:ascii="Arial" w:hAnsi="Arial"/>
                <w:sz w:val="16"/>
                <w:szCs w:val="16"/>
              </w:rPr>
              <w:t xml:space="preserve"> be </w:t>
            </w:r>
            <w:r>
              <w:rPr>
                <w:rFonts w:cs="Arial" w:ascii="Arial" w:hAnsi="Arial"/>
                <w:b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sz w:val="16"/>
                <w:szCs w:val="16"/>
              </w:rPr>
              <w:t xml:space="preserve"> accomplished prior to sending.  All documents requested must also be provided.  Applications with incomplete information and/or documents shall be consider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vali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-up necessary fields and check on the appropriate boxes. Type or write “Not Applicable” for items not applicable to your busines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IER’S GENER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plier’s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21"/>
        <w:gridCol w:w="275"/>
        <w:gridCol w:w="253"/>
        <w:gridCol w:w="2449"/>
        <w:gridCol w:w="1399"/>
        <w:gridCol w:w="1922"/>
      </w:tblGrid>
      <w:tr>
        <w:trPr>
          <w:trHeight w:val="26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Nam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y Typ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34595996"/>
            <w:bookmarkStart w:id="1" w:name="__Fieldmark__0_83459599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rporation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34595996"/>
            <w:bookmarkStart w:id="3" w:name="__Fieldmark__1_83459599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tnership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34595996"/>
            <w:bookmarkStart w:id="5" w:name="__Fieldmark__2_83459599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ole Proprietorship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34595996"/>
            <w:bookmarkStart w:id="7" w:name="__Fieldmark__3_83459599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s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Address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(s)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(s)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Address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 Address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w many years has your organization been in business </w:t>
      </w:r>
      <w:r>
        <w:rPr>
          <w:rFonts w:cs="Arial" w:ascii="Arial" w:hAnsi="Arial"/>
          <w:b/>
          <w:sz w:val="18"/>
          <w:szCs w:val="18"/>
          <w:u w:val="single"/>
        </w:rPr>
        <w:t>as the above stated Trade Name</w:t>
      </w:r>
      <w:r>
        <w:rPr>
          <w:rFonts w:cs="Arial" w:ascii="Arial" w:hAnsi="Arial"/>
          <w:b/>
          <w:sz w:val="18"/>
          <w:szCs w:val="18"/>
        </w:rPr>
        <w:t>? 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plier’s Category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400"/>
        <w:gridCol w:w="3199"/>
      </w:tblGrid>
      <w:tr>
        <w:trPr>
          <w:trHeight w:val="2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34595996"/>
            <w:bookmarkStart w:id="9" w:name="__Fieldmark__4_83459599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ocal Manufacturer</w:t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34595996"/>
            <w:bookmarkStart w:id="11" w:name="__Fieldmark__5_83459599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aler</w:t>
            </w:r>
          </w:p>
        </w:tc>
      </w:tr>
      <w:tr>
        <w:trPr>
          <w:trHeight w:val="2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834595996"/>
            <w:bookmarkStart w:id="13" w:name="__Fieldmark__6_83459599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rvice Establishment</w:t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34595996"/>
            <w:bookmarkStart w:id="15" w:name="__Fieldmark__7_83459599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solidator</w:t>
            </w:r>
          </w:p>
        </w:tc>
      </w:tr>
      <w:tr>
        <w:trPr>
          <w:trHeight w:val="2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834595996"/>
            <w:bookmarkStart w:id="17" w:name="__Fieldmark__8_83459599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ocal Distributor</w:t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834595996"/>
            <w:bookmarkStart w:id="19" w:name="__Fieldmark__9_83459599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ractor</w:t>
            </w:r>
          </w:p>
        </w:tc>
      </w:tr>
      <w:tr>
        <w:trPr>
          <w:trHeight w:val="2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834595996"/>
            <w:bookmarkStart w:id="21" w:name="__Fieldmark__10_83459599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oreign Supplie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834595996"/>
            <w:bookmarkStart w:id="23" w:name="__Fieldmark__11_83459599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s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/>
      </w:pPr>
      <w:r>
        <w:rPr>
          <w:rFonts w:cs="Arial" w:ascii="Arial" w:hAnsi="Arial"/>
          <w:b/>
          <w:sz w:val="18"/>
          <w:szCs w:val="18"/>
        </w:rPr>
        <w:t>Company’s Head Officer 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96"/>
        <w:gridCol w:w="5116"/>
      </w:tblGrid>
      <w:tr>
        <w:trPr>
          <w:trHeight w:val="247" w:hRule="atLeast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Number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/>
      </w:pPr>
      <w:r>
        <w:rPr>
          <w:rFonts w:cs="Arial" w:ascii="Arial" w:hAnsi="Arial"/>
          <w:b/>
          <w:sz w:val="18"/>
          <w:szCs w:val="18"/>
        </w:rPr>
        <w:t>Authorized Company Representative’s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95"/>
        <w:gridCol w:w="5139"/>
      </w:tblGrid>
      <w:tr>
        <w:trPr>
          <w:trHeight w:val="333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Number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wnershi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5"/>
      </w:tblGrid>
      <w:tr>
        <w:trPr>
          <w:trHeight w:val="26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of Owner / Stockhold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N Number</w:t>
            </w:r>
          </w:p>
        </w:tc>
      </w:tr>
      <w:tr>
        <w:trPr>
          <w:trHeight w:val="26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6"/>
        <w:gridCol w:w="636"/>
        <w:gridCol w:w="444"/>
      </w:tblGrid>
      <w:tr>
        <w:trPr>
          <w:trHeight w:val="319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600" w:hanging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nt of Filipino ownership on the firm’s / company’s assets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on and location  of Shops / Facilities / Service Centers / Branch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099"/>
        <w:gridCol w:w="1381"/>
      </w:tblGrid>
      <w:tr>
        <w:trPr>
          <w:trHeight w:val="4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Descrip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include area 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Employees</w:t>
            </w:r>
          </w:p>
        </w:tc>
      </w:tr>
      <w:tr>
        <w:trPr>
          <w:trHeight w:val="2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S AND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ffering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ave you ever provided any product/service to PSC </w:t>
      </w:r>
      <w:r>
        <w:rPr>
          <w:rFonts w:cs="Arial" w:ascii="Arial" w:hAnsi="Arial"/>
          <w:b/>
          <w:sz w:val="18"/>
          <w:szCs w:val="18"/>
          <w:u w:val="single"/>
        </w:rPr>
        <w:t>as the above Legal Entity Name</w:t>
      </w:r>
      <w:r>
        <w:rPr>
          <w:rFonts w:cs="Arial" w:ascii="Arial" w:hAnsi="Arial"/>
          <w:sz w:val="18"/>
          <w:szCs w:val="18"/>
        </w:rPr>
        <w:t xml:space="preserve">? ______  If yes, kindly specify below or provide an attachment if space below is insufficien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38"/>
      </w:tblGrid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roduct /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how long? Please indicate date of accreditation and expiration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What products/services will you submit for accreditation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560"/>
        <w:gridCol w:w="1800"/>
      </w:tblGrid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roduct/ Servi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 kindly attach additional sheet if additional space is nee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rices quoted are not final and subject for negoti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Please list at least 3 major projects / clients you are presently supplying goods/services </w:t>
      </w:r>
      <w:r>
        <w:rPr>
          <w:rFonts w:cs="Arial" w:ascii="Arial" w:hAnsi="Arial"/>
          <w:b/>
          <w:sz w:val="18"/>
          <w:szCs w:val="18"/>
          <w:u w:val="single"/>
        </w:rPr>
        <w:t>as the above Legal Entity Name</w:t>
      </w:r>
      <w:r>
        <w:rPr>
          <w:rFonts w:cs="Arial" w:ascii="Arial" w:hAnsi="Arial"/>
          <w:sz w:val="18"/>
          <w:szCs w:val="18"/>
        </w:rPr>
        <w:t>. Kindly provide their address and contact detai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358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roject / Cli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#/s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ts and Liabiliti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1"/>
        <w:gridCol w:w="2538"/>
        <w:gridCol w:w="733"/>
        <w:gridCol w:w="2471"/>
      </w:tblGrid>
      <w:tr>
        <w:trPr>
          <w:trHeight w:val="247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</w:tr>
      <w:tr>
        <w:trPr>
          <w:trHeight w:val="26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rrent Asse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p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p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urrent Liabilitie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p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p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15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Validity of accreditation is one (1) year from date of approval and may be renewed, subject to PSC’s approv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l-up this application form and submit 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B. Bringa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 Seven Corporation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 (Rm 118) Procurement Division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lumbia Tower, Ortigas Ave., Mandaluyong City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-538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DAVI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hereby certify that all information provided herein is true and correct, and I hold myself liable for any misrepresentation, false statement, or material omission made her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itness thereof, I have hereunto affixed my signature this &lt;day&gt;___th day of &lt;month&gt;_____, &lt;year&gt;______ at &lt;Place, City&gt; _________________ , Philipp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AcceptAllChangesInDoc First Name M.I. Last Name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First Name M.I. Last Nam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the Philippines</w:t>
        <w:tab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 / City of</w:t>
        <w:tab/>
        <w:tab/>
        <w:t>) S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CRIBED AND SWORN TO before me this &lt;day&gt;___th day of &lt;month&gt;_____, &lt;year&gt;______ at &lt;Place, City&gt; _________________, affiant exhibited to me his/her Community Tax Certificate No. ______ issued at _____________ on 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540" w:top="13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8"/>
    </w:tblGrid>
    <w:tr>
      <w:trPr/>
      <w:tc>
        <w:tcPr>
          <w:tcW w:w="828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5334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br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ilippine Seven Corporation</w:t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260" w:hRule="atLeast"/>
      </w:trPr>
      <w:tc>
        <w:tcPr>
          <w:tcW w:w="828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non-trade SUPPLIER accreditation Application FORM</w:t>
          </w:r>
        </w:p>
        <w:p>
          <w:pPr>
            <w:pStyle w:val="Normal"/>
            <w:rPr>
              <w:rFonts w:ascii="Arial" w:hAnsi="Arial" w:cs="Arial"/>
              <w:b/>
              <w:b/>
              <w:caps/>
              <w:sz w:val="4"/>
              <w:szCs w:val="4"/>
            </w:rPr>
          </w:pPr>
          <w:r>
            <w:rPr>
              <w:rFonts w:cs="Arial" w:ascii="Arial" w:hAnsi="Arial"/>
              <w:b/>
              <w:caps/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23:00Z</dcterms:created>
  <dc:creator>jbbringas</dc:creator>
  <dc:description/>
  <dc:language>en-US</dc:language>
  <cp:lastModifiedBy>jbbringas</cp:lastModifiedBy>
  <cp:lastPrinted>2011-01-31T15:54:00Z</cp:lastPrinted>
  <dcterms:modified xsi:type="dcterms:W3CDTF">2011-02-02T06:35:00Z</dcterms:modified>
  <cp:revision>7</cp:revision>
  <dc:subject/>
  <dc:title>Date of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938472</vt:r8>
  </property>
  <property fmtid="{D5CDD505-2E9C-101B-9397-08002B2CF9AE}" pid="3" name="_AuthorEmail">
    <vt:lpwstr>jbbringas@7-eleven.com.ph</vt:lpwstr>
  </property>
  <property fmtid="{D5CDD505-2E9C-101B-9397-08002B2CF9AE}" pid="4" name="_AuthorEmailDisplayName">
    <vt:lpwstr>Jennifer B. Bringas</vt:lpwstr>
  </property>
  <property fmtid="{D5CDD505-2E9C-101B-9397-08002B2CF9AE}" pid="5" name="_EmailSubject">
    <vt:lpwstr>accreditation files to be uploaded</vt:lpwstr>
  </property>
</Properties>
</file>